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Wizard of Oz: Parable on Popu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Popul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how Baum’s life experienced influenced his 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age 48, the author of this article cites a passage from Henry Nash Smith in which he mentions “juggling freight rates.” What Supreme Court cases is this in reference to? Expla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um’s stay in South Dakota coincided with the rise of what political moveme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election was Baum a part of in 1896? What was the central iss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s 51-52- What does the Tin Woodman represent? How does it relate to the economic crisis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the silver shoes and the yellow brick road re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does the Scarecrow represent? What article is cited as the origin of this re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oes the Lion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Coxey’s Army. How does it fit into the 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ity does the Emerald City re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is article, who do the Winged Monkey’s re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age 56, what is the Witch of the West said to re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overall all reaction to this reading?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0:00Z</dcterms:created>
  <dc:creator>JBRYANT</dc:creator>
  <dc:description/>
  <cp:keywords/>
  <dc:language>en-US</dc:language>
  <cp:lastModifiedBy>JBRYANT</cp:lastModifiedBy>
  <cp:lastPrinted>2008-02-26T14:27:00Z</cp:lastPrinted>
  <dcterms:modified xsi:type="dcterms:W3CDTF">2008-02-26T19:31:00Z</dcterms:modified>
  <cp:revision>4</cp:revision>
  <dc:subject/>
  <dc:title>The Wizard of Oz: Parable on Populism</dc:title>
</cp:coreProperties>
</file>